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3295</wp:posOffset>
            </wp:positionH>
            <wp:positionV relativeFrom="paragraph">
              <wp:posOffset>-69215</wp:posOffset>
            </wp:positionV>
            <wp:extent cx="28384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33020</wp:posOffset>
                </wp:positionV>
                <wp:extent cx="2540" cy="3295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9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2.6pt" to="7.8pt,23.3pt" stroked="t" o:allowincell="f" style="position:absolute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  <w:sz w:val="20"/>
        </w:rPr>
        <w:t xml:space="preserve">     </w:t>
      </w:r>
      <w:r>
        <w:rPr>
          <w:sz w:val="20"/>
        </w:rPr>
        <w:t>ČMMJ, z.s.   -   OKRESNÍ MYSLIVECKÝ SPOLEK České Budějovic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eastAsia="Book Antiqua" w:cs="Book Antiqua" w:ascii="Book Antiqua" w:hAnsi="Book Antiqua"/>
          <w:b/>
          <w:i/>
          <w:sz w:val="16"/>
        </w:rPr>
        <w:t xml:space="preserve">       </w:t>
      </w:r>
      <w:r>
        <w:rPr>
          <w:rFonts w:cs="Book Antiqua" w:ascii="Book Antiqua" w:hAnsi="Book Antiqua"/>
          <w:b/>
          <w:i/>
          <w:sz w:val="16"/>
        </w:rPr>
        <w:t xml:space="preserve">Klostermannova 7,  370 04  České Budějovice, tel.:  387 330 454,  e-mail: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16"/>
          </w:rPr>
          <w:t>cmmj.cb@seznam.cz</w:t>
        </w:r>
      </w:hyperlink>
    </w:p>
    <w:p>
      <w:pPr>
        <w:pStyle w:val="Normal"/>
        <w:rPr>
          <w:rFonts w:ascii="Book Antiqua" w:hAnsi="Book Antiqua" w:cs="Book Antiqua"/>
          <w:b/>
          <w:b/>
          <w:i/>
          <w:i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b/>
          <w:i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5715</wp:posOffset>
                </wp:positionV>
                <wp:extent cx="53949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45pt" to="432.6pt,0.45pt" stroked="t" o:allowincell="f" style="position:absolute;flip:x">
                <v:stroke color="green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8000"/>
          <w:sz w:val="16"/>
          <w:lang w:val="en-US" w:eastAsia="en-US"/>
        </w:rPr>
      </w:pPr>
      <w:r>
        <w:rPr>
          <w:rFonts w:cs="Book Antiqua" w:ascii="Book Antiqua" w:hAnsi="Book Antiqua"/>
          <w:color w:val="0080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.65pt;margin-top:4.9pt;width:143.95pt;height:13.9pt;mso-wrap-style:none;v-text-anchor:middle" type="_x0000_t136">
            <v:path textpathok="t"/>
            <v:textpath on="t" fitshape="t" string="PROPOZIC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PRO:</w:t>
      </w:r>
      <w:r>
        <w:rPr>
          <w:sz w:val="16"/>
        </w:rPr>
        <w:t xml:space="preserve"> </w:t>
      </w:r>
      <w:r>
        <w:rPr>
          <w:b/>
          <w:sz w:val="28"/>
          <w:szCs w:val="28"/>
        </w:rPr>
        <w:t>Bezkontaktní norování 23. října 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48" w:hanging="0"/>
        <w:rPr>
          <w:sz w:val="16"/>
        </w:rPr>
      </w:pPr>
      <w:r>
        <w:rPr/>
        <w:t xml:space="preserve">                                                </w:t>
      </w:r>
      <w:r>
        <w:rPr>
          <w:sz w:val="18"/>
        </w:rPr>
        <w:t>V Českých Budějovicích dne</w:t>
      </w:r>
      <w:r>
        <w:rPr/>
        <w:t xml:space="preserve"> 12. 10. 202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504.6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>OMS – KK České Budějovice pořádá</w:t>
      </w:r>
      <w:r>
        <w:rPr>
          <w:b/>
          <w:bCs/>
          <w:sz w:val="24"/>
          <w:szCs w:val="24"/>
        </w:rPr>
        <w:t>: Bezkontaktní norování 23. 10. 2022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 xml:space="preserve">v honitbě: </w:t>
      </w:r>
      <w:r>
        <w:rPr>
          <w:b/>
          <w:sz w:val="24"/>
        </w:rPr>
        <w:t>MS Týn nad Vltavou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 xml:space="preserve">Sraz účastníků </w:t>
      </w:r>
      <w:r>
        <w:rPr>
          <w:b/>
          <w:bCs/>
          <w:sz w:val="24"/>
        </w:rPr>
        <w:t>v 15.00 hod.:</w:t>
      </w:r>
      <w:r>
        <w:rPr>
          <w:b/>
          <w:bCs/>
          <w:sz w:val="16"/>
        </w:rPr>
        <w:t xml:space="preserve">  </w:t>
      </w:r>
      <w:r>
        <w:rPr>
          <w:b/>
          <w:bCs/>
          <w:i/>
          <w:sz w:val="24"/>
          <w:szCs w:val="24"/>
        </w:rPr>
        <w:t>Nora u Pištory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zkoušek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>Ředitel:</w:t>
      </w:r>
      <w:r>
        <w:rPr>
          <w:sz w:val="16"/>
        </w:rPr>
        <w:t xml:space="preserve"> </w:t>
      </w:r>
      <w:r>
        <w:rPr>
          <w:b/>
          <w:sz w:val="24"/>
          <w:szCs w:val="24"/>
        </w:rPr>
        <w:t xml:space="preserve">Ing. PLETKA Pavel </w:t>
        <w:tab/>
        <w:tab/>
        <w:tab/>
        <w:tab/>
      </w:r>
      <w:r>
        <w:rPr>
          <w:sz w:val="16"/>
        </w:rPr>
        <w:t xml:space="preserve">                       </w:t>
      </w:r>
      <w:r>
        <w:rPr>
          <w:sz w:val="24"/>
        </w:rPr>
        <w:t>Správce:</w:t>
      </w:r>
      <w:r>
        <w:rPr>
          <w:sz w:val="16"/>
        </w:rPr>
        <w:t xml:space="preserve"> </w:t>
      </w:r>
      <w:r>
        <w:rPr>
          <w:b/>
          <w:sz w:val="24"/>
          <w:szCs w:val="24"/>
        </w:rPr>
        <w:t xml:space="preserve">KREJČÍČEK Václav  </w:t>
      </w:r>
      <w:r>
        <w:rPr>
          <w:sz w:val="16"/>
        </w:rPr>
        <w:t xml:space="preserve">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Pořadatel:</w:t>
      </w:r>
      <w:r>
        <w:rPr>
          <w:sz w:val="16"/>
        </w:rPr>
        <w:t xml:space="preserve"> </w:t>
      </w:r>
      <w:r>
        <w:rPr>
          <w:sz w:val="22"/>
          <w:szCs w:val="22"/>
        </w:rPr>
        <w:t>ČMMJ, z.s. OMS České Budějov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Rozhodčí:</w:t>
      </w:r>
      <w:r>
        <w:rPr>
          <w:sz w:val="16"/>
        </w:rPr>
        <w:t xml:space="preserve"> </w:t>
      </w:r>
      <w:r>
        <w:rPr/>
        <w:t>deleguje ČMMJ, z.s. OMS České Budějovic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504.6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>Všeobecné poky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ek se mohou zúčastnit všichni psi loveckých plemen s platným průkazem FCI, kteří jsou zapsáni v plemenných knihách ČR, kteří dosáhli věku minimálně 10ti měsíců - při Norování, Zkouškách barvářů 12ti měsíců a Zkoušek vloh se mohou zúčastnit i psi mladší 10ti měsíců kteří byli při prohlídce uznáni zdravými a na zkoušky byli včas a řádně přihláše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jetí přihlášky je podmíněno současným zaplacením stanoveného popl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kouší se podle zkušebního řádu platného od 1. 1. 20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hlášení psi musí být klinicky zdraví, vůdce psa musí mít u sebe platný očkovací průkaz nebo platný pas pro malá zvířata (dle § 6 veter. zákona).  Platné očkování proti vzteklině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jitel přihlášeného psa musí mít u sebe originál průkazu původu p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jitel přihlášeného psa ručí svým podpisem na přihlášce, že uvedené údaje jsou správné a pravdivé, zná ustanovení “Zkušebního řádu“ a ručí za škody způsobené ps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mocní psi, březí feny více než 30 dnů, feny do 50 dnů po porodu a háravé feny nebudou ke zkoušce připuště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ůdce psa musí být myslivecky ustroj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řadatel neručí za případné zranění nebo ztrátu ps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platek musí být uhrazen s podáním přihlášky. Lze jej poukázat na účet č. 0561279339/0800,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S tetovací číslo psa. </w:t>
      </w:r>
      <w:r>
        <w:rPr>
          <w:b/>
          <w:sz w:val="24"/>
          <w:szCs w:val="24"/>
        </w:rPr>
        <w:t>Přihláška, za kterou nebyl poplatek zaplacen, je neplatná a není zařazena   do seznamu ke zkoušká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rální povinností každého vůdce je v případě neúčasti na zkouškách z jakéhokoliv důvodu se řádně předem omluvi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oplatek v Kč:</w:t>
      </w:r>
      <w:r>
        <w:rPr>
          <w:sz w:val="24"/>
        </w:rPr>
        <w:t xml:space="preserve">  N – 1.000,-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 členy ČMMJ je 50% sleva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/>
        <w:t>Ing. Pavel Pletka, v.r.</w:t>
        <w:tab/>
        <w:tab/>
        <w:tab/>
        <w:tab/>
        <w:t xml:space="preserve">                 Ing. Václav Zumr, v.r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ednatel ČMMJ, z.s. OMS ČB</w:t>
        <w:tab/>
        <w:tab/>
        <w:tab/>
        <w:tab/>
        <w:t>předseda ČMMJ, z.s. OMS ČB</w:t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libri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libri" w:hAnsi="Albertus Extra Bold;Calibri" w:cs="Albertus Extra Bold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mj.cb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1:00Z</dcterms:created>
  <dc:creator>Ing. Pavel Pletka</dc:creator>
  <dc:description/>
  <cp:keywords/>
  <dc:language>en-US</dc:language>
  <cp:lastModifiedBy>Myslivecká Jednota</cp:lastModifiedBy>
  <cp:lastPrinted>2020-08-27T09:12:00Z</cp:lastPrinted>
  <dcterms:modified xsi:type="dcterms:W3CDTF">2022-10-12T08:06:00Z</dcterms:modified>
  <cp:revision>7</cp:revision>
  <dc:subject/>
  <dc:title>ČMMJ   -   OKRESNÍ MYSLIVECKÝ SPOLEK</dc:title>
</cp:coreProperties>
</file>